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/>
      </w:pPr>
      <w:r>
        <w:rPr>
          <w:rtl w:val="true"/>
        </w:rPr>
        <w:t xml:space="preserve">צו התובלה האווירית </w:t>
      </w:r>
      <w:r>
        <w:rPr>
          <w:rtl w:val="true"/>
        </w:rPr>
        <w:t>(</w:t>
      </w:r>
      <w:r>
        <w:rPr>
          <w:rtl w:val="true"/>
        </w:rPr>
        <w:t>כרטיס קבוצתי בתובלת פנים</w:t>
      </w:r>
      <w:r>
        <w:rPr>
          <w:rtl w:val="true"/>
        </w:rPr>
        <w:t xml:space="preserve">)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b w:val="false"/>
          <w:rtl w:val="true"/>
        </w:rPr>
        <w:t>-</w:t>
      </w:r>
      <w:r>
        <w:rPr>
          <w:b w:val="false"/>
        </w:rPr>
        <w:t>1965</w:t>
      </w:r>
      <w:r>
        <w:rPr>
          <w:b w:val="false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בתוקף סמכותי לפי סעיף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 התובלה האוי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tl w:val="true"/>
        </w:rPr>
        <w:t>-</w:t>
      </w:r>
      <w:r>
        <w:rPr/>
        <w:t>196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י מצווה לאמור</w:t>
      </w:r>
      <w:r>
        <w:rPr>
          <w:sz w:val="24"/>
          <w:rtl w:val="true"/>
        </w:rPr>
        <w:t>:</w:t>
      </w:r>
    </w:p>
    <w:p>
      <w:pPr>
        <w:pStyle w:val="Style1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גדרות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בצו זה </w:t>
      </w:r>
      <w:r>
        <w:rPr>
          <w:sz w:val="24"/>
          <w:rtl w:val="true"/>
        </w:rPr>
        <w:t>-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תובלת פנים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תובלה אוירית שמקומות היציאה והיעוד שלה נמצ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תנאי ההסכם בין הצד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טחה של ישראל ולא הוסכם בו על חניה מחוץ לישראל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תובלה קבוצתית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תובלת פנים של קבוצה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קבוצה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שני בני אדם או יותר המשתתפים בצוותא בתובלה קבוצתית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כרטיס קבוצתי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כרטיס נסיעה או כרטיס כבודה כמשמעותם באמנה שניתן על ידי מוביל לקבוצה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רטיס קבוצתי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בתובלה קבוצ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עדר דרישה מפורשת של נוסע בקבוצה להוצאת כרטיס נסיעה או כרטיס כבודה אינדיבידוא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מוביל להוציא כרטיס קבוצתי לכל הקבוצה במקום כרטיס נסיעה וכרטיס כבודה אינדיבידואלי לכל נוסע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רשימת שמות משתתפי הטיסה הקבוצתית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בכרטיס קבוצתי יצויינו מקומות היציאה והייע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צורף אליו רשימת שמות המשתתפים בקבוצה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כירת כרטיס קבוצתי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כרטיס קבוצתי יימסר על ידי המוביל לאחד המשתתפים בתובלה הקבוצתית או לנציג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דין מסירתו כאמור כמסירת כרטיס נסיעה וכרטיס כבודה לכל אחד ממשתתפי הקבוצ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שתמ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הגול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צ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סתפ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הוו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ר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ר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כיוו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תיי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חלי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י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ייע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תמ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קב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פ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לט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פט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ב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דיו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נכונ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נחש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תהלי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המר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וות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סוימ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ע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עלאת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לול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יפו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יוק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כ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תעש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ח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שימו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ס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מית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ט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דם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תאגי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ו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David" w:hAnsi="David" w:eastAsia="David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ind w:left="0" w:right="0" w:hanging="0"/>
      <w:jc w:val="both"/>
    </w:pPr>
    <w:rPr>
      <w:rFonts w:ascii="Times New Roman" w:hAnsi="Times New Roman" w:eastAsia="Times New Roman" w:cs="Times New Roman"/>
      <w:sz w:val="17"/>
      <w:szCs w:val="19"/>
    </w:rPr>
  </w:style>
  <w:style w:type="paragraph" w:styleId="Style16">
    <w:name w:val="כותרת חוק"/>
    <w:basedOn w:val="Style15"/>
    <w:next w:val="Style15"/>
    <w:qFormat/>
    <w:pPr>
      <w:keepNext w:val="true"/>
      <w:spacing w:before="120" w:after="240"/>
      <w:ind w:left="0" w:right="0" w:hanging="0"/>
      <w:jc w:val="both"/>
    </w:pPr>
    <w:rPr>
      <w:b/>
      <w:bCs/>
      <w:sz w:val="22"/>
      <w:szCs w:val="24"/>
    </w:rPr>
  </w:style>
  <w:style w:type="paragraph" w:styleId="Style17">
    <w:name w:val="כותרת סעיף"/>
    <w:basedOn w:val="Style15"/>
    <w:next w:val="Style15"/>
    <w:qFormat/>
    <w:pPr>
      <w:keepNext w:val="true"/>
      <w:ind w:left="0" w:right="0" w:hanging="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Mode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00:00Z</dcterms:created>
  <dc:creator>ka</dc:creator>
  <dc:description/>
  <cp:keywords/>
  <dc:language>en-US</dc:language>
  <cp:lastModifiedBy>KA</cp:lastModifiedBy>
  <cp:lastPrinted>2009-07-06T14:18:00Z</cp:lastPrinted>
  <dcterms:modified xsi:type="dcterms:W3CDTF">2014-11-03T14:56:00Z</dcterms:modified>
  <cp:revision>4</cp:revision>
  <dc:subject/>
  <dc:title>צו התובלה האווירית (כרטיס קבוצתי בתובלת פנים), תשכ"ה-1965</dc:title>
</cp:coreProperties>
</file>